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 xml:space="preserve">Дело № 2-55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7911-7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7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исполняющий обязанности мирового судьи судебного участка № 1 того же судебного участк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Зевс» (ИНН 7203326272, ОГРН 1147232051230, юридический адрес: г. Тюмень, ул. Ленина, д. 2А каб.602</w:t>
      </w:r>
      <w:r>
        <w:rPr/>
        <w:t>,</w:t>
      </w:r>
      <w:r>
        <w:rPr>
          <w:color w:val="FF0000"/>
          <w:sz w:val="24"/>
          <w:szCs w:val="24"/>
        </w:rPr>
        <w:t>) к Бабиковой Валентине Алексеевне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ке …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№ 0200287 от 28.05.2023, заключенному между Бабиковой Валентиной Алексеевной и ООО МКК «ХМАО-Финанс»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Зевс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Бабиковой Валентины Алексее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ООО ПКО «Зевс» задолженность по договору № 0200287 от 28.05.2023  </w:t>
      </w:r>
      <w:r>
        <w:rPr>
          <w:color w:val="FF0000"/>
          <w:shd w:fill="FFFFFF" w:val="clear"/>
        </w:rPr>
        <w:t xml:space="preserve">за период с 28.05.2023 по 29.12.2023 в размере 42480 рублей 00 копеек, </w:t>
      </w:r>
      <w:r>
        <w:rPr>
          <w:color w:val="FF0000"/>
        </w:rPr>
        <w:t xml:space="preserve">а также расходы по оплате государственной пошлины в размере 4000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